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Style w:val="Emphasis"/>
          <w:rFonts w:cs="Times New Roman" w:ascii="Times New Roman" w:hAnsi="Times New Roman"/>
          <w:sz w:val="52"/>
          <w:szCs w:val="52"/>
          <w:lang w:val="ru-RU"/>
        </w:rPr>
        <w:t>МИРАЖ НА ПЛАЖ</w:t>
      </w:r>
    </w:p>
    <w:p>
      <w:pPr>
        <w:pStyle w:val="Normal"/>
        <w:tabs>
          <w:tab w:val="clear" w:pos="708"/>
          <w:tab w:val="left" w:pos="6975" w:leader="none"/>
        </w:tabs>
        <w:rPr>
          <w:rStyle w:val="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sz w:val="36"/>
          <w:szCs w:val="36"/>
        </w:rPr>
      </w:pPr>
      <w:r>
        <w:rPr>
          <w:sz w:val="36"/>
          <w:szCs w:val="36"/>
        </w:rPr>
        <w:t>Питам мама да ми каже</w:t>
        <w:br/>
        <w:t>виждала ли е миража.</w:t>
        <w:br/>
        <w:t>Тя със плажен крем се маже</w:t>
        <w:br/>
        <w:t>и си прави плажа.</w:t>
        <w:br/>
        <w:t>Мълчаливо се изтяга,</w:t>
        <w:br/>
        <w:t>мълчаливо мижи.</w:t>
        <w:br/>
        <w:t>Нито после, ни веднага</w:t>
        <w:br/>
        <w:t>има мои грижи.</w:t>
      </w:r>
    </w:p>
    <w:p>
      <w:pPr>
        <w:pStyle w:val="Normal"/>
        <w:tabs>
          <w:tab w:val="clear" w:pos="708"/>
          <w:tab w:val="left" w:pos="6975" w:leader="none"/>
        </w:tabs>
        <w:rPr>
          <w:sz w:val="36"/>
          <w:szCs w:val="36"/>
        </w:rPr>
      </w:pPr>
      <w:r>
        <w:rPr>
          <w:sz w:val="36"/>
          <w:szCs w:val="36"/>
        </w:rPr>
        <w:t>- Мамо, виждам сред морето</w:t>
        <w:br/>
        <w:t>сладолед голям.</w:t>
        <w:br/>
        <w:t>Ето, стига до небето –</w:t>
        <w:br/>
        <w:t>не със тебе, сам го ям!</w:t>
      </w:r>
    </w:p>
    <w:p>
      <w:pPr>
        <w:pStyle w:val="Normal"/>
        <w:tabs>
          <w:tab w:val="clear" w:pos="708"/>
          <w:tab w:val="left" w:pos="6975" w:leader="none"/>
        </w:tabs>
        <w:rPr>
          <w:sz w:val="36"/>
          <w:szCs w:val="36"/>
        </w:rPr>
      </w:pPr>
      <w:r>
        <w:rPr>
          <w:sz w:val="36"/>
          <w:szCs w:val="36"/>
        </w:rPr>
        <w:t>Мама вади портмонето,</w:t>
        <w:br/>
        <w:t>без да се нацупи.</w:t>
        <w:br/>
        <w:t>- Сладолед ли? Ето, ето –</w:t>
        <w:br/>
        <w:t>и на мен да купиш!</w:t>
      </w:r>
    </w:p>
    <w:p>
      <w:pPr>
        <w:pStyle w:val="Normal"/>
        <w:tabs>
          <w:tab w:val="clear" w:pos="708"/>
          <w:tab w:val="left" w:pos="6975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sz w:val="52"/>
          <w:szCs w:val="52"/>
        </w:rPr>
        <w:t>СЛАДОЛЕДОХАПЧО</w:t>
      </w:r>
    </w:p>
    <w:p>
      <w:pPr>
        <w:pStyle w:val="Normal"/>
        <w:tabs>
          <w:tab w:val="clear" w:pos="708"/>
          <w:tab w:val="left" w:pos="6975" w:leader="none"/>
        </w:tabs>
        <w:rPr>
          <w:rStyle w:val="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sz w:val="36"/>
          <w:szCs w:val="36"/>
        </w:rPr>
      </w:pPr>
      <w:r>
        <w:rPr>
          <w:sz w:val="36"/>
          <w:szCs w:val="36"/>
        </w:rPr>
        <w:t>Слънцето ме гледа,</w:t>
        <w:br/>
        <w:t>а пък аз му мижа…</w:t>
        <w:br/>
        <w:t>Гледа сладоледа,</w:t>
        <w:br/>
        <w:t>а пък аз му мижа.</w:t>
        <w:br/>
        <w:t>С пръсти слънчелъчи</w:t>
        <w:br/>
        <w:t>до мен се изпъчи.</w:t>
        <w:br/>
        <w:t>Вече аз не мижа,</w:t>
        <w:br/>
        <w:t>но си имам грижа.</w:t>
        <w:br/>
        <w:t>- Слънчо, мълкохапчо,</w:t>
        <w:br/>
        <w:t>сладоледохапчо,</w:t>
        <w:br/>
        <w:t>ще ти щипна бузката –</w:t>
        <w:br/>
        <w:t>че ми цапаш блузката!</w:t>
      </w:r>
    </w:p>
    <w:p>
      <w:pPr>
        <w:pStyle w:val="Normal"/>
        <w:tabs>
          <w:tab w:val="clear" w:pos="708"/>
          <w:tab w:val="left" w:pos="69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НАДПРЕВАРКА В ПАРКА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ледам: батковци големи</w:t>
        <w:br/>
        <w:t>във ръка с цигара.</w:t>
        <w:br/>
        <w:t>Няма кой да им я вземе,</w:t>
        <w:br/>
        <w:t>няма кой да им се скара.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кто на разходка крачат</w:t>
        <w:br/>
        <w:t>по алеите през парка,</w:t>
        <w:br/>
        <w:t>пушат нервно, кашлят, храчат –</w:t>
        <w:br/>
        <w:t>що за надпреварка?!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Що за надпреварка, щом</w:t>
        <w:br/>
        <w:t>в парка гълтат зла отрова.</w:t>
        <w:br/>
        <w:t>Паркът е Природен дом,</w:t>
        <w:br/>
        <w:t>въздухът – храна готова!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Ех, че мода образцова –</w:t>
        <w:br/>
        <w:t>лелки с бебешки колички</w:t>
        <w:br/>
        <w:t>и те гълтат зла отрова.</w:t>
        <w:br/>
        <w:t>Щурави привички!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w:br w:type="page"/>
      </w:r>
    </w:p>
    <w:p>
      <w:pPr>
        <w:pStyle w:val="Style14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МИДКИ И ОЛИТКИ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идки и олитки</w:t>
        <w:br/>
        <w:t>сбирам край морето.</w:t>
        <w:br/>
        <w:t>Във водите плитки</w:t>
        <w:br/>
        <w:t>има. Ето, ето –</w:t>
        <w:br/>
        <w:t>тласкат ги вълните</w:t>
        <w:br/>
        <w:t>чак до пясък сух.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Шепота им чух:</w:t>
        <w:br/>
        <w:t>“Ние сме порасли</w:t>
        <w:br/>
        <w:t>покрай водорасли</w:t>
        <w:br/>
        <w:t>на скали подводни</w:t>
        <w:br/>
        <w:t>и сме многородни.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ури страховити</w:t>
        <w:br/>
        <w:t>брулят ни скалите.</w:t>
        <w:br/>
        <w:t>И сега сме – ето –</w:t>
        <w:br/>
        <w:t>вънка от морето…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шепи твои – знай –</w:t>
        <w:br/>
        <w:t>ти ни опознай.</w:t>
        <w:br/>
        <w:t>Направи от нас</w:t>
        <w:br/>
        <w:t>с приказен захлас</w:t>
        <w:br/>
        <w:t>за морските птици</w:t>
        <w:br/>
        <w:t>чудни огърлици,</w:t>
        <w:br/>
        <w:t>за деца и майки –</w:t>
        <w:br/>
        <w:t>приказни мозайки…</w:t>
        <w:br/>
        <w:t>В шепи твои – ето –</w:t>
        <w:br/>
        <w:t xml:space="preserve">ние светим, светим!” </w:t>
      </w:r>
      <w:r>
        <w:br w:type="page"/>
      </w:r>
    </w:p>
    <w:p>
      <w:pPr>
        <w:pStyle w:val="Style14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ГЛАРУСЧЕТО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ларусчето плаче</w:t>
        <w:br/>
        <w:t>горе на комина –</w:t>
        <w:br/>
        <w:t>майка му за рибки</w:t>
        <w:br/>
        <w:t>рано пак замина.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ла то се сърди,</w:t>
        <w:br/>
        <w:t>дращи, вика, писка –</w:t>
        <w:br/>
        <w:t>с мама на морето</w:t>
        <w:br/>
        <w:t>да отиде иска.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айка му да хваща</w:t>
        <w:br/>
        <w:t>рибки и скариди,</w:t>
        <w:br/>
        <w:t>а пък то да сбира</w:t>
        <w:br/>
        <w:t>охлюви и миди.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Че желае много</w:t>
        <w:br/>
        <w:t>с тях да си направи</w:t>
        <w:br/>
        <w:t>сребърни и бързи</w:t>
        <w:br/>
        <w:t>маратонки здрави!</w:t>
      </w:r>
      <w:r>
        <w:br w:type="page"/>
      </w:r>
    </w:p>
    <w:p>
      <w:pPr>
        <w:pStyle w:val="Style14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СРАМ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ама вечно е заета</w:t>
        <w:br/>
        <w:t>с някакъв балет.</w:t>
        <w:br/>
        <w:t>С баба кретам до морето –</w:t>
        <w:br/>
        <w:t>никакъв късмет.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аба не умей да плува,</w:t>
        <w:br/>
        <w:t>на брега се плиска.</w:t>
        <w:br/>
        <w:t>Недовижда, недочува –</w:t>
        <w:br/>
        <w:t>за ръка ме стиска.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ече цели две недели</w:t>
        <w:br/>
        <w:t>баба с врели-прекипели</w:t>
        <w:br/>
        <w:t>все ми бъбри нещо.</w:t>
        <w:br/>
        <w:t>И ми става по-горещо.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скам по-навътре само</w:t>
        <w:br/>
        <w:t>мъжки да се гмуркам.</w:t>
        <w:br/>
        <w:t>Срамно е в море голямо</w:t>
        <w:br/>
        <w:t>само да цапуркам!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4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4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4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4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  <w:r>
        <w:br w:type="page"/>
      </w:r>
    </w:p>
    <w:p>
      <w:pPr>
        <w:pStyle w:val="Style14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ЛЕТЕН ГЛАРУС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Летен гларус в мен се вглежда</w:t>
        <w:br/>
        <w:t>и започна да нарежда:</w:t>
        <w:br/>
        <w:t>- Кой със майка, кой със татко,</w:t>
        <w:br/>
        <w:t>дремете на плажа сладко.</w:t>
        <w:br/>
        <w:t>Греете се до насита,</w:t>
        <w:br/>
        <w:t>гмуркате се във водата.</w:t>
        <w:br/>
        <w:t>Ала никой не ме пита</w:t>
        <w:br/>
        <w:t>как си храня аз децата.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к ли? С рибки щуравелки,</w:t>
        <w:br/>
        <w:t>щуравелки, вълнострелки,</w:t>
        <w:br/>
        <w:t>дето скачат дяволити</w:t>
        <w:br/>
        <w:t>над вълните вълновити.</w:t>
        <w:br/>
        <w:t>Но това не им достига –</w:t>
        <w:br/>
        <w:t>всяко мига, мига, мига,</w:t>
        <w:br/>
        <w:t>вдига врява чак до Бога.</w:t>
        <w:br/>
        <w:t>Аз ги вдигам по тревога.</w:t>
        <w:br/>
        <w:t>И във залезна прохлада –</w:t>
        <w:br/>
        <w:t>без да чакаме награда –</w:t>
        <w:br/>
        <w:t>на отпадъците ваши</w:t>
        <w:br/>
        <w:t>(никой да не ни подплаши),</w:t>
        <w:br/>
        <w:t>почваме оборка спешна,</w:t>
        <w:br/>
        <w:t>безпогрешна и успешна…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рижим се за плажа ваш</w:t>
        <w:br/>
        <w:t>с многолетен летен стаж!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  <w:r>
        <w:br w:type="page"/>
      </w:r>
    </w:p>
    <w:p>
      <w:pPr>
        <w:pStyle w:val="Style14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РАЧЕ-КРИВОКРАЧЕ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ж напред и уж назад,</w:t>
        <w:br/>
        <w:t>ала все накриво крачи</w:t>
        <w:br/>
        <w:t>Раче-осмокраче, Раче-кривокраче.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ж – отпред си има щипки –</w:t>
        <w:br/>
        <w:t>да си хваща дребни рибки.</w:t>
        <w:br/>
        <w:t>А отляво и отдясно</w:t>
        <w:br/>
        <w:t>с четири крачета криви</w:t>
        <w:br/>
        <w:t>прави ходове лъжливи,</w:t>
        <w:br/>
        <w:t>щом попадне то на тясно.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 направо криво крачи</w:t>
        <w:br/>
        <w:t>Раче-осмокраче, Раче-кривокраче!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  <w:r>
        <w:br w:type="page"/>
      </w:r>
    </w:p>
    <w:p>
      <w:pPr>
        <w:pStyle w:val="Style14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ВОДАТА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земам я във шепи, а пък тя изтича.</w:t>
        <w:br/>
        <w:t>Може би Водата мене не обича?!</w:t>
        <w:br/>
        <w:t>Мене ли? Навярно с всички е така.</w:t>
        <w:br/>
        <w:t>Тя не се задържа в моята ръка.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зват, че се ражда в планина висока.</w:t>
        <w:br/>
        <w:t>Бърза – бистроока тръгва със потока.</w:t>
        <w:br/>
        <w:t>Тича, тича, тича – на сърна сестрица –</w:t>
        <w:br/>
        <w:t>пъргава, игрива горска хубавица!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Щом полето стигне, кротко хубавее –</w:t>
        <w:br/>
        <w:t>с много като нея във река се слее.</w:t>
        <w:br/>
        <w:t>А в реката бавна – мъдра като леля –</w:t>
        <w:br/>
        <w:t>стига до морето за една неделя.</w:t>
      </w:r>
    </w:p>
    <w:p>
      <w:pPr>
        <w:pStyle w:val="Style14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тигне ли морето, тя безкрайна става,</w:t>
        <w:br/>
        <w:t>става величава, става мъдроглава</w:t>
        <w:br/>
        <w:t>и езици учи в не една държава!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58:00Z</dcterms:created>
  <dc:creator>Tani</dc:creator>
  <dc:description/>
  <cp:keywords/>
  <dc:language>en-US</dc:language>
  <cp:lastModifiedBy>Tani</cp:lastModifiedBy>
  <dcterms:modified xsi:type="dcterms:W3CDTF">2015-11-21T09:10:00Z</dcterms:modified>
  <cp:revision>3</cp:revision>
  <dc:subject/>
  <dc:title>21 ноември 2015 – В България – Детската Евровизия </dc:title>
</cp:coreProperties>
</file>